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选拔试训运动员岗位条件表</w:t>
      </w:r>
    </w:p>
    <w:tbl>
      <w:tblPr>
        <w:tblW w:w="90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57"/>
        <w:gridCol w:w="1108"/>
        <w:gridCol w:w="786"/>
        <w:gridCol w:w="1381"/>
        <w:gridCol w:w="3801"/>
      </w:tblGrid>
      <w:tr>
        <w:trPr>
          <w:trHeight w:val="7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拔年龄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条件 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重竞技运动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举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9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6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举重运动，掌握项目基本技术，负重后蹲重量不低于自身体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举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典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5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摔跤运动，掌握项目基本技术，卧推、深蹲重量不低于自身体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由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5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由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柔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  <w:t>20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柔道运动，掌握项目基本技术，卧推、深蹲重量不低于自身体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</w:tr>
      <w:tr>
        <w:trPr>
          <w:trHeight w:val="4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柔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射击运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气手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.1.1-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、达到下列成绩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手枪男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，女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手枪速射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，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运动手枪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气步枪男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，女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步枪三姿男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，女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、所有参加选拔运动员能够按照《安徽省射击竞技体育运动枪支管理办法》的相关规定自行携带枪弹参加选拔测试。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气手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手枪速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运动手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气步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气步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步枪三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步枪三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射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.12.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反曲弓男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，女子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。</w:t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上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赛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3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或预测身高满足以下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艇公开级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、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赛艇轻量级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-188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-178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艇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-192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-18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划艇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-189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-18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赛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皮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皮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划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划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跨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跨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武术拳击运动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拳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6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热爱拳击运动，掌握比较全面的专项基本技术，并能较熟练的进行技战术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男子项目运动员体重范围为所报级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女子项目运动员体重范围为所报级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拳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3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跆拳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跆拳道运动，掌握比较全面的专项基本技术，并能较熟练的进行技战术运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动员体重范围为所报级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跆拳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4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武术套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4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9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选拔项目为长拳类、太极类和对练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完成全国锦标赛要求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难度动作。</w:t>
            </w:r>
          </w:p>
        </w:tc>
      </w:tr>
      <w:tr>
        <w:trPr>
          <w:trHeight w:val="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武术套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5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0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1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热爱武术散打运动，掌握比较全面的专项基本技术，并能较熟练的进行技战术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动员体重范围为所报级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球类运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3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掌握比较全面的手球专项技术，能熟练进行技战术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高或预测身高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。</w:t>
            </w:r>
          </w:p>
        </w:tc>
      </w:tr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橄榄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6.12.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比较全面的橄榄球专项技术，熟练进行技战术运用。</w:t>
            </w:r>
          </w:p>
        </w:tc>
      </w:tr>
      <w:tr>
        <w:trPr>
          <w:trHeight w:val="17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6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掌握比较全面的网球专项技术，能熟练进行技战术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预测身高男子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子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1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乒乓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"/>
              </w:rPr>
              <w:t>0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2.12.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比较全面的乒乓球专项技术，能熟练进行技战术运用。</w:t>
            </w:r>
          </w:p>
        </w:tc>
      </w:tr>
      <w:tr>
        <w:trPr>
          <w:trHeight w:val="12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羽毛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.12.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比较全面的羽毛球专项技术，能熟练进行技战术运用。</w:t>
            </w:r>
          </w:p>
        </w:tc>
      </w:tr>
      <w:tr>
        <w:trPr>
          <w:trHeight w:val="8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体操击剑运动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2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完成最新版《全国少年儿童体操大纲》相应年龄组各单项规定动作。</w:t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3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击剑运动，能够较为全面的掌握项目本专项技术，能熟练进行技战术运用。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地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形态协调，灵活性、柔韧性好，身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-17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体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G-75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  <w:r>
              <w:rPr>
                <w:rFonts w:ascii="东文宋体;宋体" w:hAnsi="东文宋体;宋体" w:cs="东文宋体;宋体" w:eastAsia="东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轮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6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田径游泳运动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7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后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加短跨项目选拔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前出生运动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报专项运动成绩须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一级运动员标准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跳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三级跳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撑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跳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3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后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铅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7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后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铁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枪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仰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5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9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前出生、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前出生运动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报专项运动成绩须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一级运动员标准。</w:t>
            </w:r>
          </w:p>
        </w:tc>
      </w:tr>
      <w:tr>
        <w:trPr>
          <w:trHeight w:val="6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蛙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蝶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自由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仰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6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.12.31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蛙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蝶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自由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跳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6.1.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2.12.3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专项成绩达一级运动员标准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-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专项成绩达国家运动健将标准。</w:t>
            </w:r>
          </w:p>
        </w:tc>
      </w:tr>
      <w:tr>
        <w:trPr>
          <w:trHeight w:val="5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跳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跳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跳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58:00Z</dcterms:created>
  <dc:creator>tiyuju29</dc:creator>
  <dc:description/>
  <dc:language>en-US</dc:language>
  <cp:lastModifiedBy>余军</cp:lastModifiedBy>
  <cp:lastPrinted>2022-10-22T01:24:00Z</cp:lastPrinted>
  <dcterms:modified xsi:type="dcterms:W3CDTF">2022-10-27T11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2FC40214F4D99769053050A06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