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     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公开选拔试训运动员报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4"/>
        <w:gridCol w:w="1320"/>
        <w:gridCol w:w="5"/>
        <w:gridCol w:w="1119"/>
        <w:gridCol w:w="1221"/>
        <w:gridCol w:w="1244"/>
        <w:gridCol w:w="1676"/>
      </w:tblGrid>
      <w:tr>
        <w:trPr>
          <w:trHeight w:val="47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）</w:t>
            </w:r>
          </w:p>
        </w:tc>
      </w:tr>
      <w:tr>
        <w:trPr>
          <w:trHeight w:val="4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运动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技术等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情况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已注册、未注册、已在外省注册）</w:t>
            </w:r>
          </w:p>
          <w:p>
            <w:pPr>
              <w:pStyle w:val="Heading"/>
              <w:spacing w:before="240" w:after="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考项目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专项免试理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285" w:leader="none"/>
                <w:tab w:val="right" w:pos="24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不符合免试条件不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"/>
              </w:rPr>
              <w:t>)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355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经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（按起始时间、学校、班级或专业填写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334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训练经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（按起始时间、项目、所带教练顺序填写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971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要成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32"/>
              </w:rPr>
              <w:t>（请详列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32"/>
              </w:rPr>
              <w:t>比赛成绩，比赛名称、时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、取得的成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32"/>
              </w:rPr>
              <w:t>，若无比赛，请列其它可证明成绩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3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奖励或处分情况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1530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本人签名：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58:00Z</dcterms:created>
  <dc:creator>tiyuju29</dc:creator>
  <dc:description/>
  <dc:language>en-US</dc:language>
  <cp:lastModifiedBy>余军</cp:lastModifiedBy>
  <dcterms:modified xsi:type="dcterms:W3CDTF">2022-10-27T11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C30F467D4003AFFC1C3A52A6B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