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区直部分单位编外聘用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白马街道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党群工作岗位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财务统计岗位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城建管理岗位    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马塘街道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书岗位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男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书岗位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女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不限专业岗位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南瑞街道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综合岗位    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不限专业岗位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区委组织部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人才服务岗位     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职党务工作者</w:t>
            </w:r>
          </w:p>
        </w:tc>
      </w:tr>
      <w:tr>
        <w:trPr>
          <w:trHeight w:val="4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区政府办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室工作人员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区直部分单位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未去过中高风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疫情发生地市，未与新冠病毒感染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确诊病例或无症状感染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密接、次密接活动轨迹有交集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未直接接触进口冷链食品或进口物品从业史的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隐瞒个人情况及冒用他人安康码、行程码，如隐瞒或冒用经查实，愿意按照取消考试成绩及录用资格处理，并承担相关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2-10-28T04:08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