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0"/>
        <w:jc w:val="both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共桐城市委宣传部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234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综合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下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综合能力，吃苦耐劳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dc:language>en-US</dc:language>
  <cp:lastModifiedBy>姚丽娟</cp:lastModifiedBy>
  <cp:lastPrinted>2022-10-31T16:20:00Z</cp:lastPrinted>
  <dcterms:modified xsi:type="dcterms:W3CDTF">2022-10-31T08:43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38CC404B4584B947569A3B0706E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