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当涂县人民政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办公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选调工作人员新冠肺炎疫情防控告知暨承诺书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位考生：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为做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当涂县人民政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办公室公开选调工作人员新冠肺炎疫情防控工作，切实保障广大考生和考务人员生命安全和身体健康，确保考试安全有序进行，请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考生认真遵守相关规定并做出承诺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一、根据新冠肺炎疫情防控最新要求，考生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当天进入考点时，须主动向工作人员出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之内的核酸检测阴性证明和健康码绿码，且经现场检测体温正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低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°C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考生方可进入考点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二、健康码非绿码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或进入考点前，因体温异常、干咳等异常症状，经现场医务人员确认有可疑症状的考生，不得进入考点，应配合安排至医院就诊，不再参加此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，并视同主动放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资格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三、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的考生，请自备一次性医用外科口罩，除身份确认、面试答题环节摘除口罩以外，应全程佩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做好个人防护。考生在候考期间，出现身体不适等症状，应及时主动向工作人员报告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四、考生因有相关旅居史、密切接触史等流行病学史被集中隔离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无法到达考点报到的，视为放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资格。因个人原因无法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的考生，视同放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资格。</w:t>
      </w:r>
    </w:p>
    <w:p>
      <w:pPr>
        <w:pStyle w:val="Style15"/>
        <w:widowControl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五、考生来考点参考时，应合理选择交通方式出行，并做好途中防护措施。乘坐公共交通工具时应全程佩戴口罩，与他人保持距离。考生应严格遵守疫情防控有关规定，尽量减少不必要外出，不去人群密集的公共场所，外出时要佩戴好口罩。</w:t>
      </w:r>
    </w:p>
    <w:p>
      <w:pPr>
        <w:pStyle w:val="Style15"/>
        <w:widowControl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六、考生应认真阅读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当涂县人民政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办公室公开选调工作人员新冠肺炎疫情防控告知暨承诺书》，承诺告知事项、证明义务和防疫要求，自愿承担因不实承诺应承担的相关责任。凡隐瞒或谎报真实信息造成严重后果的，取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试资格，并计入个人诚信档案，如有违法行为，将追究其法律责任。</w:t>
      </w:r>
    </w:p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承诺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签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              </w:t>
      </w:r>
    </w:p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身份证号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 xml:space="preserve">                    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9:00Z</dcterms:created>
  <dc:creator>云蜃</dc:creator>
  <dc:description/>
  <cp:keywords/>
  <dc:language>en-US</dc:language>
  <cp:lastModifiedBy>Administrator</cp:lastModifiedBy>
  <cp:lastPrinted>2022-11-02T15:13:00Z</cp:lastPrinted>
  <dcterms:modified xsi:type="dcterms:W3CDTF">2022-11-02T09:13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221C671A426E9DC799F18EA23626</vt:lpwstr>
  </property>
  <property fmtid="{D5CDD505-2E9C-101B-9397-08002B2CF9AE}" pid="3" name="KSOProductBuildVer">
    <vt:lpwstr>2052-9.1.0.5155</vt:lpwstr>
  </property>
</Properties>
</file>