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年黄山区公开招聘大学生村级后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干部新冠肺炎疫情防控承诺书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本人自觉遵守国家法律法规，自觉遵守黄山市新冠肺炎疫情防控各项管理规定，本着对自己负责、对他人负责、对承担疫情防控社会责任负责，郑重作出如下承诺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本人不是新型冠状病毒肺炎患者、不是无症状感染者，也不是上述两类人员的密切接触者。考试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天，没有因为发热、干咳等症状到医院就诊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本人考试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天内没有到过省内外疫情高风险地区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内有境外旅居史；没有接触过疫情高风险地区人员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本人考试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内未在高风险岗位工作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本人自觉接受各方监督，保证遵守黄山市新冠肺炎疫情防控有关规定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五、本人承诺如有瞒报、谎报，造成新冠肺炎疫情传播和扩散的，一经查实，由本人承担相应的法律责任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72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承诺人：</w:t>
      </w:r>
    </w:p>
    <w:p>
      <w:pPr>
        <w:pStyle w:val="Normal"/>
        <w:keepNext w:val="false"/>
        <w:keepLines w:val="false"/>
        <w:widowControl/>
        <w:ind w:firstLine="608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33:43Z</dcterms:created>
  <dc:creator>Administrator</dc:creator>
  <dc:description/>
  <dc:language>en-US</dc:language>
  <cp:lastModifiedBy>邓磊</cp:lastModifiedBy>
  <dcterms:modified xsi:type="dcterms:W3CDTF">2022-12-05T01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F5A0DD1FB4F1386F99417237DF4A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