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徽理工大学公开招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机械工程</w:t>
      </w:r>
      <w:r>
        <w:rPr>
          <w:rFonts w:ascii="方正小标宋简体" w:hAnsi="方正小标宋简体" w:eastAsia="方正小标宋简体"/>
          <w:b/>
          <w:sz w:val="36"/>
          <w:szCs w:val="36"/>
        </w:rPr>
        <w:t>学院院长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tbl>
      <w:tblPr>
        <w:tblStyle w:val="4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6"/>
        <w:gridCol w:w="925"/>
        <w:gridCol w:w="850"/>
        <w:gridCol w:w="85"/>
        <w:gridCol w:w="175"/>
        <w:gridCol w:w="990"/>
        <w:gridCol w:w="949"/>
        <w:gridCol w:w="386"/>
        <w:gridCol w:w="4"/>
        <w:gridCol w:w="1166"/>
        <w:gridCol w:w="189"/>
        <w:gridCol w:w="333"/>
        <w:gridCol w:w="212"/>
        <w:gridCol w:w="1420"/>
      </w:tblGrid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0" w:right="-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正面免冠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片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-92" w:right="-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-92" w:right="-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方向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简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学校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简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从事工作</w:t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配偶子女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</w:t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科研概况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代表性论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著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发表情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论文（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著）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期刊（出版社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表（出版）年月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论文情况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主持或主要参与科研项目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起止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来源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经费（万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获奖、专利情况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内外学术任职或社会兼职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上述各项中所填内容真实无误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9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ind w:right="-9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表格空间不够可加附页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0</Words>
  <Characters>280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6:00Z</dcterms:created>
  <dc:creator>组织部 李静</dc:creator>
  <dc:description/>
  <dc:language>en-US</dc:language>
  <cp:lastModifiedBy>秦朗</cp:lastModifiedBy>
  <cp:lastPrinted>2022-12-15T00:24:01Z</cp:lastPrinted>
  <dcterms:modified xsi:type="dcterms:W3CDTF">2022-12-15T00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7C5E46C6449A8EA74A09A488C514</vt:lpwstr>
  </property>
  <property fmtid="{D5CDD505-2E9C-101B-9397-08002B2CF9AE}" pid="3" name="KSOProductBuildVer">
    <vt:lpwstr>2052-11.1.0.12980</vt:lpwstr>
  </property>
</Properties>
</file>