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铜陵金诚乡村振兴实业有限公司面向社会招聘员工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2-12-22T05:09:51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914</vt:lpwstr>
  </property>
</Properties>
</file>