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2"/>
          <w:szCs w:val="32"/>
        </w:rPr>
        <w:t>202</w:t>
      </w: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2"/>
          <w:szCs w:val="32"/>
        </w:rPr>
        <w:t>年定远县总医院公开招聘人员报名资格审查表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或岗位代码）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者应认真阅读《招聘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dc:language>en-US</dc:language>
  <cp:lastModifiedBy>KID</cp:lastModifiedBy>
  <dcterms:modified xsi:type="dcterms:W3CDTF">2023-02-17T02:47:39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8B2F6B4D04DD8B2F65534D28BA1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