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安徽理工大学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应聘</w:t>
      </w:r>
      <w:r>
        <w:rPr>
          <w:rFonts w:ascii="仿宋" w:hAnsi="仿宋" w:cs="仿宋" w:eastAsia="仿宋"/>
          <w:b/>
          <w:bCs w:val="false"/>
          <w:sz w:val="36"/>
          <w:szCs w:val="36"/>
        </w:rPr>
        <w:t>信息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1385"/>
        <w:gridCol w:w="1200"/>
        <w:gridCol w:w="1020"/>
        <w:gridCol w:w="1035"/>
        <w:gridCol w:w="1260"/>
        <w:gridCol w:w="1849"/>
      </w:tblGrid>
      <w:tr>
        <w:trPr>
          <w:trHeight w:val="7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应聘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论文题目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和工作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别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发表的英文期刊需注明期刊名称及其所在的国家，本人在作者中的排序和影响因子等情况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发表的中文核心期刊须注明期刊名称及其主办部门，本人在作者中的排序等情况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仅登记发明专利及本人在申请人中的排序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6" w:right="1134" w:gutter="0" w:header="851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USER</dc:creator>
  <dc:description/>
  <dc:language>en-US</dc:language>
  <cp:lastModifiedBy>魏建徽</cp:lastModifiedBy>
  <cp:lastPrinted>2021-11-17T15:51:00Z</cp:lastPrinted>
  <dcterms:modified xsi:type="dcterms:W3CDTF">2023-03-03T02:35:3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C6F9C59E46D9B02335F8D2DA3F4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