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年含山县县级公立医院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校园招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医疗卫生专业技术人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报名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lx</cp:lastModifiedBy>
  <cp:lastPrinted>2023-03-06T16:36:00Z</cp:lastPrinted>
  <dcterms:modified xsi:type="dcterms:W3CDTF">2023-03-06T08:37:27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4C495806473EB7D14BF3D8A049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