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宋体;es New Roman" w:ascii="方正小标宋简体;宋体" w:hAnsi="方正小标宋简体;宋体"/>
          <w:b/>
          <w:bCs/>
          <w:kern w:val="0"/>
          <w:sz w:val="32"/>
          <w:szCs w:val="32"/>
        </w:rPr>
        <w:t>2023</w:t>
      </w:r>
      <w:r>
        <w:rPr>
          <w:rFonts w:ascii="方正小标宋简体;宋体" w:hAnsi="方正小标宋简体;宋体" w:cs="宋体;es New Roman" w:eastAsia="方正小标宋简体;宋体"/>
          <w:b/>
          <w:bCs/>
          <w:kern w:val="0"/>
          <w:sz w:val="32"/>
          <w:szCs w:val="32"/>
        </w:rPr>
        <w:t>年舒城县乡村医生定向委托培养分配乡镇计划表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500"/>
        <w:gridCol w:w="2700"/>
      </w:tblGrid>
      <w:tr>
        <w:trPr>
          <w:trHeight w:val="8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定向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计划数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河棚镇中心卫生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南港镇中心卫生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千人桥镇中心卫生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棠树乡中心卫生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晓天镇中心卫生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百神庙镇卫生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柏林乡卫生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高峰乡卫生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庐镇乡卫生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山七镇卫生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汤池镇卫生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32"/>
                <w:szCs w:val="32"/>
              </w:rPr>
              <w:t>张母桥镇卫生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es New Roman" w:eastAsia="仿宋_GB2312"/>
          <w:b/>
          <w:color w:val="000000"/>
          <w:kern w:val="0"/>
          <w:sz w:val="32"/>
          <w:szCs w:val="32"/>
        </w:rPr>
        <w:t>注：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确认录取的人员按预录取成绩从高分到低分顺序自主选定工作乡镇，与舒城县卫健委及录取学校签订《舒城县乡村医生定向委托培养就业协议书》，纳入舒城县乡村卫生服务一体化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12:00Z</dcterms:created>
  <dc:creator>gyb1</dc:creator>
  <dc:description/>
  <cp:keywords/>
  <dc:language>en-US</dc:language>
  <cp:lastModifiedBy>gyb1</cp:lastModifiedBy>
  <dcterms:modified xsi:type="dcterms:W3CDTF">2023-03-16T01:18:00Z</dcterms:modified>
  <cp:revision>1</cp:revision>
  <dc:subject/>
  <dc:title>2023年舒城县乡村医生定向委托培养分配乡镇计划表</dc:title>
</cp:coreProperties>
</file>