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招聘护理人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本人已详细阅读招聘公告，了解应聘人员应具备的条件和岗位要求、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对于发布的招聘公告，若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现场报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被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符合报考条件，并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能考核、面试、体检及考察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聘用标准，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本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应届毕业生，报名时尚不能提供毕业证、学位证等，本人承诺毕业证、学位证上专业与报考岗位要求专业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于报到时向皖南医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本承诺书经承诺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生效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3-03-07T04:5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