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spacing w:lineRule="atLeast" w:line="400"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年含山县县级公立医院蚌埠医学院专场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招聘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医疗卫生专业技术人员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报名表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992"/>
        <w:gridCol w:w="1559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已认真阅读招考公告，了解招聘有关规定，确定符合报考岗位所需条件；本人将遵循诚实守信原则，保持通信畅通，不故意浪费招聘资源，认真履行相关协议条款，对所填写信息内容和提供的相关材料真实性、有效性负全部责任，若有虚假，则承担相应后果。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报考人签名：                                                              </w:t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199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4:00Z</dcterms:created>
  <dc:creator>Maysk</dc:creator>
  <dc:description/>
  <dc:language>en-US</dc:language>
  <cp:lastModifiedBy>lx</cp:lastModifiedBy>
  <cp:lastPrinted>2023-03-06T16:36:00Z</cp:lastPrinted>
  <dcterms:modified xsi:type="dcterms:W3CDTF">2023-03-20T03:34:17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226D53674CB2A11E5647FCBF2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