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含山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县级公立医院蚌埠医学院专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卫生专业技术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lx</cp:lastModifiedBy>
  <cp:lastPrinted>2019-01-16T16:37:00Z</cp:lastPrinted>
  <dcterms:modified xsi:type="dcterms:W3CDTF">2023-03-20T03:34:33Z</dcterms:modified>
  <cp:revision>14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30C4E3F249C197A52B7A64298E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