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携带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安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体能测评的项目和合格标准按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食宿等费用自理，请自行带足干粮和饮用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Administrator</cp:lastModifiedBy>
  <cp:lastPrinted>2021-05-01T10:51:00Z</cp:lastPrinted>
  <dcterms:modified xsi:type="dcterms:W3CDTF">2023-03-24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