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应届毕业生未落实工作单位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承诺，系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从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学校名称）毕业。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本人档案派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留至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高校、人才市场、就业指导服务中心等公共就业服务机构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安徽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考试录用公务员公告发布时，</w:t>
      </w:r>
      <w:r>
        <w:rPr>
          <w:rFonts w:ascii="Times New Roman" w:hAnsi="Times New Roman" w:cs="Times New Roman" w:eastAsia="仿宋_GB2312"/>
          <w:sz w:val="32"/>
          <w:szCs w:val="32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中“应届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毕业生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仿宋_GB2312"/>
          <w:sz w:val="32"/>
          <w:szCs w:val="32"/>
        </w:rPr>
        <w:t>的下列情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（请在以下符合的选项前打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如有涂改，承诺书无效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国家统一招生的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普通高校毕业生离校时和在择业期内（国家规定择业期为二年）未落实工作单位，其户口、档案、组织关系仍保留在原毕业学校，或保留在各级毕业生就业主管部门（毕业生就业指导服务中心）、各级人才交流服务机构和各级公共就业服务机构的毕业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如有社保请说明原因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参加“服务基层项目”前无工作经历的人员，服务期满且考核合格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未就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毕业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普通高等院校在校生或毕业当年入伍，退役后（含复学毕业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未就业的退役士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取得国（境）外学位并完成教育部门学历认证、未落实工作单位的留学回国人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其他按规定可享受应届毕业生相关政策的人员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承诺真实有效完整，如有虚假、隐瞒等情况，本人愿承担违反人事考试纪律处理的一切后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生购买社保的情况说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人因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原因，由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单位名称）为我购买了社保，该社保从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起，至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止。该社保目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是否仍在缴纳）。本人承诺未落实工作单位，所交社保与工作无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承诺真实有效完整，如有虚假、隐瞒等情况，本人愿承担违反人事考试纪律处理的一切后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544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 月   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9</Words>
  <Characters>662</Characters>
  <CharactersWithSpaces>7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5:00Z</dcterms:created>
  <dc:creator>如影随行</dc:creator>
  <dc:description/>
  <dc:language>en-US</dc:language>
  <cp:lastModifiedBy>Administrator</cp:lastModifiedBy>
  <cp:lastPrinted>2022-07-27T00:09:00Z</cp:lastPrinted>
  <dcterms:modified xsi:type="dcterms:W3CDTF">2023-03-24T02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C6E0E628413EB432FCADD4A8C5C8</vt:lpwstr>
  </property>
  <property fmtid="{D5CDD505-2E9C-101B-9397-08002B2CF9AE}" pid="3" name="KSOProductBuildVer">
    <vt:lpwstr>2052-11.1.0.13703</vt:lpwstr>
  </property>
</Properties>
</file>