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阜阳市人民医院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岳家湖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硕士研究生招聘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MQ</cp:lastModifiedBy>
  <dcterms:modified xsi:type="dcterms:W3CDTF">2023-03-01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0A255BB3440CBB7AD17C606763B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