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马</w:t>
      </w:r>
      <w:r>
        <w:rPr>
          <w:rFonts w:ascii="Times New Roman" w:hAnsi="Times New Roman" w:cs="Times New Roman" w:eastAsia="Times New Roman"/>
          <w:spacing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鞍</w:t>
      </w:r>
      <w:r>
        <w:rPr>
          <w:rFonts w:ascii="Times New Roman" w:hAnsi="Times New Roman" w:cs="Times New Roman" w:eastAsia="Times New Roman"/>
          <w:spacing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山</w:t>
      </w:r>
      <w:r>
        <w:rPr>
          <w:rFonts w:ascii="Times New Roman" w:hAnsi="Times New Roman" w:cs="Times New Roman" w:eastAsia="Times New Roman"/>
          <w:spacing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eastAsia="zh-CN"/>
        </w:rPr>
        <w:t>市</w:t>
      </w:r>
      <w:r>
        <w:rPr>
          <w:rFonts w:ascii="Times New Roman" w:hAnsi="Times New Roman" w:cs="Times New Roman" w:eastAsia="Times New Roman"/>
          <w:spacing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简</w:t>
      </w:r>
      <w:r>
        <w:rPr>
          <w:rFonts w:ascii="Times New Roman" w:hAnsi="Times New Roman" w:cs="Times New Roman" w:eastAsia="Times New Roman"/>
          <w:spacing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eastAsia="方正小标宋简体" w:cs="Times New Roman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马鞍山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位于安徽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东部，横跨长江两岸，毗邻南京、合肥两大省会城市，是长三角城市群成员城市、长江经济带重要节点城市和南京都市圈核心层城市。马鞍山是一座工业之城、港口之城、绿色之城、文明之城，是一座既充满生机和活力，又富有历史底蕴，集现代文明与历史文化于一体的城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马鞍山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下辖三县三区，拥有</w:t>
      </w:r>
      <w:r>
        <w:rPr>
          <w:rFonts w:eastAsia="仿宋_GB2312" w:cs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个国家级经开区、</w:t>
      </w:r>
      <w:r>
        <w:rPr>
          <w:rFonts w:eastAsia="仿宋_GB2312" w:cs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个国家级高新区、</w:t>
      </w:r>
      <w:r>
        <w:rPr>
          <w:rFonts w:eastAsia="仿宋_GB2312" w:cs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个国家综合保税区等</w:t>
      </w:r>
      <w:r>
        <w:rPr>
          <w:rFonts w:eastAsia="仿宋_GB2312" w:cs="Times New Roman"/>
          <w:spacing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个省级以上开发区和一批特色园区。全市主要经济指标总量居全省前列、人均值名列前茅，城乡居民人均可支配收入稳居全省第一，多项经济指标增幅高于长三角城市平均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当前，马鞍山全市上下正在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全面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贯彻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落实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习近平新时代中国特色社会主义思想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和党的二十大精神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，锚定习近平总书记赋予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马鞍山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的新发展定位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快建设现代化“生态福地、智造名城”，全力争做“三高地、两先锋”，奋力打造安徽的“杭嘉湖”、长三角的“白菜心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/>
          <w:spacing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5:45:00Z</dcterms:created>
  <dc:creator>user</dc:creator>
  <dc:description/>
  <dc:language>en-US</dc:language>
  <cp:lastModifiedBy>user</cp:lastModifiedBy>
  <dcterms:modified xsi:type="dcterms:W3CDTF">2023-03-29T15:4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