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111111"/>
          <w:sz w:val="36"/>
          <w:szCs w:val="36"/>
        </w:rPr>
      </w:pPr>
      <w:r>
        <w:rPr>
          <w:rFonts w:eastAsia="方正小标宋简体" w:cs="Times New Roman"/>
          <w:color w:val="111111"/>
          <w:sz w:val="36"/>
          <w:szCs w:val="36"/>
        </w:rPr>
        <w:t>202</w:t>
      </w:r>
      <w:r>
        <w:rPr>
          <w:rFonts w:eastAsia="方正小标宋简体" w:cs="Times New Roman"/>
          <w:color w:val="111111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</w:rPr>
        <w:t>年马鞍山市引进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  <w:lang w:eastAsia="zh-CN"/>
        </w:rPr>
        <w:t>紧缺专业高校毕业生</w:t>
      </w:r>
      <w:r>
        <w:rPr>
          <w:rFonts w:ascii="Times New Roman" w:hAnsi="Times New Roman" w:cs="Times New Roman" w:eastAsia="方正小标宋简体"/>
          <w:color w:val="111111"/>
          <w:sz w:val="36"/>
          <w:szCs w:val="36"/>
        </w:rPr>
        <w:t>计划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color w:val="111111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111111"/>
          <w:sz w:val="10"/>
          <w:szCs w:val="10"/>
        </w:rPr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54"/>
        <w:gridCol w:w="1117"/>
        <w:gridCol w:w="455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进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引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类别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直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管理岗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用经济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际贸易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国际商务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25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、法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通信与信息系统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08100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化学工程与技术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1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含：风景园林规划与设计）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813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城市规划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5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风景园林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95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市政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14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桥梁与隧道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140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土木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8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利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8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港口、海岸及近海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150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交通运输规划与管理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823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科学与工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8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博士学位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公共卫生与预防医学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00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微软雅黑;黑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流行病与卫生统计学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0040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1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委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教师岗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克思主义哲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101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克思主义基本原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305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克思主义发展史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3050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微软雅黑;黑体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马克思主义中国化研究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3050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1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民经济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、区域经济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业经济学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1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市公立医院（医生岗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病理学与病理生理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10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1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（心血管病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1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（肾病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2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影像医学与核医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0020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2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（骨外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002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2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（胸心外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21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（博士学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院校不限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6:00Z</dcterms:created>
  <dc:creator>user</dc:creator>
  <dc:description/>
  <dc:language>en-US</dc:language>
  <cp:lastModifiedBy>user</cp:lastModifiedBy>
  <dcterms:modified xsi:type="dcterms:W3CDTF">2023-03-29T15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