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徽卫生健康职业学院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公开招聘人员报名登记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0"/>
        <w:gridCol w:w="298"/>
        <w:gridCol w:w="1067"/>
        <w:gridCol w:w="1185"/>
        <w:gridCol w:w="570"/>
        <w:gridCol w:w="1003"/>
        <w:gridCol w:w="212"/>
        <w:gridCol w:w="77"/>
        <w:gridCol w:w="733"/>
        <w:gridCol w:w="2078"/>
      </w:tblGrid>
      <w:tr>
        <w:trPr>
          <w:trHeight w:val="6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应聘岗位名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ind w:firstLine="72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255"/>
              <w:ind w:firstLine="720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应聘岗位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ind w:firstLine="72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5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毕业学校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职称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ind w:firstLine="3132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学习经历（从最高学历写起）</w:t>
            </w:r>
          </w:p>
        </w:tc>
      </w:tr>
      <w:tr>
        <w:trPr>
          <w:trHeight w:val="449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456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工作经历</w:t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工作单位及岗位</w:t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shd w:fill="FFFFFF" w:val="clear"/>
              </w:rPr>
              <w:t>本人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郑重承诺：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Tahoma"/>
                <w:color w:val="000000"/>
                <w:shd w:fill="FFFFFF" w:val="clear"/>
              </w:rPr>
              <w:t>一、本人已阅读并理解本次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招聘公告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内容，完全了解并符合所报考职位的条件要求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shd w:fill="FFFFFF" w:val="clear"/>
              </w:rPr>
              <w:t>二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、报名提交的所有信息及考试期间提供的证件资料准确、真实、有效，不弄虚作假。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   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三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、在规定时间内完成报名、资格审查等事宜，并按时参加考试，逾期本人将自动放弃资格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shd w:fill="FFFFFF" w:val="clear"/>
              </w:rPr>
              <w:t>四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、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</w:t>
            </w:r>
            <w:r>
              <w:rPr>
                <w:rFonts w:ascii="宋体" w:hAnsi="宋体" w:cs="Arial"/>
                <w:color w:val="000000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6:32Z</dcterms:created>
  <dc:creator>LEE</dc:creator>
  <dc:description/>
  <dc:language>en-US</dc:language>
  <cp:lastModifiedBy>LEE</cp:lastModifiedBy>
  <dcterms:modified xsi:type="dcterms:W3CDTF">2023-03-31T07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0E0C11FA3409390C72F4B528018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