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1"/>
        <w:gridCol w:w="716"/>
        <w:gridCol w:w="1034"/>
        <w:gridCol w:w="1353"/>
        <w:gridCol w:w="1411"/>
        <w:gridCol w:w="1665"/>
        <w:gridCol w:w="1304"/>
      </w:tblGrid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身份证号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籍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全日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格证书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取得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现居住地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现工作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参加工作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8" w:leader="none"/>
              </w:tabs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及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以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上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习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起止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制及学习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历</w:t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主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要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起止年月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受过何种奖励或处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龄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与本人关系</w:t>
            </w:r>
          </w:p>
        </w:tc>
      </w:tr>
      <w:tr>
        <w:trPr>
          <w:trHeight w:val="4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诚信承诺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ind w:firstLine="40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firstLine="40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ind w:firstLine="320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考人签名：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金安区消防救援大队外聘财务人员报名审核表</w:t>
      </w:r>
    </w:p>
    <w:sectPr>
      <w:type w:val="nextPage"/>
      <w:pgSz w:w="11906" w:h="16838"/>
      <w:pgMar w:left="1349" w:right="1349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逆光</cp:lastModifiedBy>
  <cp:lastPrinted>2023-04-10T15:41:00Z</cp:lastPrinted>
  <dcterms:modified xsi:type="dcterms:W3CDTF">2023-04-18T1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1BD2A25241E3B18FAD735DEC7D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