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同志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至今，在我校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学院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业就读研究生，按照规定的课程教学和学位培养计划，将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完成学业，如论文通过，一般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前取得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业硕士（博士）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8:00Z</dcterms:created>
  <dc:creator>微软用户</dc:creator>
  <dc:description/>
  <dc:language>en-US</dc:language>
  <cp:lastModifiedBy>greatwall</cp:lastModifiedBy>
  <cp:lastPrinted>2018-04-04T15:12:00Z</cp:lastPrinted>
  <dcterms:modified xsi:type="dcterms:W3CDTF">2023-04-12T09:58:4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FAF5FD58C7E95310366428C42C26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