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蚌埠医学院第一附属医院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表</w:t>
      </w:r>
    </w:p>
    <w:tbl>
      <w:tblPr>
        <w:tblW w:w="100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1"/>
        <w:gridCol w:w="1180"/>
        <w:gridCol w:w="620"/>
        <w:gridCol w:w="1087"/>
        <w:gridCol w:w="1893"/>
        <w:gridCol w:w="228"/>
        <w:gridCol w:w="1955"/>
      </w:tblGrid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3.0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科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岗位名称   （例：医师）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型硕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取得规培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取得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点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本科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硕士研究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.07</w:t>
            </w:r>
          </w:p>
        </w:tc>
      </w:tr>
      <w:tr>
        <w:trPr>
          <w:trHeight w:val="509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在何处从事何种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规培时间：            规培专业：</w:t>
            </w:r>
          </w:p>
        </w:tc>
      </w:tr>
      <w:tr>
        <w:trPr>
          <w:trHeight w:val="1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</w:tc>
      </w:tr>
      <w:tr>
        <w:trPr>
          <w:trHeight w:val="141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表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  注             （如职称、进修、奖惩等）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以上所填内容属实，并已达到报名条件（见公告），否则本次考试成绩无效，取消录取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：       年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规培情况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应聘医师岗的专业型硕士必填。</w:t>
      </w:r>
    </w:p>
    <w:p>
      <w:pPr>
        <w:pStyle w:val="Normal"/>
        <w:ind w:firstLine="482"/>
        <w:jc w:val="both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填写报考信息时，请确保报名登记表为一页，不得为两页。</w:t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土豆</cp:lastModifiedBy>
  <cp:lastPrinted>2023-02-28T16:01:00Z</cp:lastPrinted>
  <dcterms:modified xsi:type="dcterms:W3CDTF">2023-06-02T06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AD7D8C3C4F55A592830B7FA3FD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