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/>
        <w:t xml:space="preserve">附件：     </w:t>
      </w:r>
      <w:r>
        <w:rPr/>
        <w:t>2023</w:t>
      </w:r>
      <w:r>
        <w:rPr/>
        <w:t>年度安徽黄梅戏艺术职业学院高层次人才引进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851"/>
        <w:gridCol w:w="1665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225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安徽黄梅戏艺术职业学院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者签名（签名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dreamsummit</cp:lastModifiedBy>
  <cp:lastPrinted>2019-09-25T17:10:00Z</cp:lastPrinted>
  <dcterms:modified xsi:type="dcterms:W3CDTF">2023-05-04T06:40:00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15B27DF34C23B43B7A63F4C9F5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