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市四院</w:t>
      </w:r>
      <w:r>
        <w:rPr>
          <w:rFonts w:eastAsia="方正小标宋简体" w:cs="Times New Roman"/>
          <w:color w:val="00000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公开招聘编外工作人员岗位表</w:t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50"/>
        <w:gridCol w:w="518"/>
        <w:gridCol w:w="655"/>
        <w:gridCol w:w="409"/>
        <w:gridCol w:w="804"/>
        <w:gridCol w:w="764"/>
        <w:gridCol w:w="709"/>
        <w:gridCol w:w="1697"/>
        <w:gridCol w:w="900"/>
        <w:gridCol w:w="968"/>
        <w:gridCol w:w="1991"/>
        <w:gridCol w:w="1827"/>
        <w:gridCol w:w="1582"/>
        <w:gridCol w:w="2127"/>
      </w:tblGrid>
      <w:tr>
        <w:trPr>
          <w:trHeight w:val="5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及要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用人科室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芜湖市第四人民医院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益二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编外聘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临床医学专业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精神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执业医师证已注册范围，执业范围必须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卫生专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临床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法医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司法鉴定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0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学历（学士学位）可放宽至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临床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0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学历（学士学位）可放宽至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临床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0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检验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0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临床药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药物分析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库房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药品调剂岗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临床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师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0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应用心理专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应用心理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毕业于医学院校或报考专业开设课程包括医学相关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心理治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应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心理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毕业于医学院校或报考专业开设课程包括医学相关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防治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信息设备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质控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院办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总务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中须熟练开展基建工程选址、规划、招投标和竣工验收工作，建议有工程建设规划管理经验的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建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报考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567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杨小羊。</cp:lastModifiedBy>
  <cp:lastPrinted>2023-05-16T08:30:00Z</cp:lastPrinted>
  <dcterms:modified xsi:type="dcterms:W3CDTF">2023-06-05T06:19:27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