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信承诺书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湾沚区总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编外专业技术人员公告》内容及相关注意事项，对照自身情况，符合报考条件。我郑重承诺如下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录取后服从安排，同意调剂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总医院</w:t>
      </w:r>
      <w:r>
        <w:rPr>
          <w:rFonts w:ascii="仿宋_GB2312;仿宋" w:hAnsi="仿宋_GB2312;仿宋" w:eastAsia="仿宋_GB2312;仿宋"/>
          <w:sz w:val="32"/>
          <w:szCs w:val="32"/>
        </w:rPr>
        <w:t>内各岗位工作，否则放弃录取资格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取消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资格，并按国家相关规定严肃处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9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9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　日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9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7:00Z</dcterms:created>
  <dc:creator>慕斯</dc:creator>
  <dc:description/>
  <dc:language>en-US</dc:language>
  <cp:lastModifiedBy>慕斯</cp:lastModifiedBy>
  <dcterms:modified xsi:type="dcterms:W3CDTF">2023-06-05T06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3C9C4B81421BB4C66096479AEB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