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淮北市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市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baseline"/>
        <w:rPr>
          <w:rFonts w:ascii="Times New Roman" w:hAnsi="Times New Roman" w:eastAsia="仿宋_GB2312" w:cs="Times New Roman"/>
          <w:color w:val="000000"/>
          <w:sz w:val="36"/>
          <w:szCs w:val="36"/>
          <w:u w:val="none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淮北市地处苏鲁豫皖四省交界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9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建市，现辖相山、杜集、烈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区和濉溪县，拥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省级开发区，总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7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方公里，常住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淮北历史悠久、人文荟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多年前，商汤十一世祖相土建城于相山南麓，此后历代王朝在此设郡置县。蹇叔、桓谭、嵇康、刘伶等先贤圣哲，现代雕塑大师、人民英雄纪念碑浮雕创作者刘开渠，皆生于斯或长于此。中国十大古曲中淮北独占《高山流水》《广陵散》《梅花三弄》三席，临涣古城墙、汉画像石、隋唐运河柳孜遗址、淮海战役总前委旧址等，都展示着厚重文化和辉煌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淮北交通便捷、开放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距徐州观音机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里、连云港港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里，是安徽离出海口最近的城市，京台、连霍、泗许、济祁高速环城四周，京沪、陇海、符夹铁路交汇于此，高铁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建在中心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小时可达合、宁，处于京沪之间三小时黄金节点，淮宿蚌、淮阜城际铁路和淮北西站、双堆集高铁站等项目加快推进，全市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座高铁站，东联西引、连南接北的区位优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更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凸显。主动融入长三角一体化发展，深化与徐州战略合作，建设段园省际毗邻地区新型功能区，着力打造产城融合新片区、新兴产业集聚区、生态创新示范区、共同富裕先行区。新型智慧城市建设走在全国前列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改革成效显著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双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台加快建设，政务服务中心、金融服务中心、房产超市等便民利企，开放型经济长足发展，成为客商云集、外资集聚的投资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淮北产业转型、结构优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资源型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转型，三次产业结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经济增长由工业主导转向服务业、工业共同主导的产业结构新格局。工业体系较为完善，产业基础能力较强，口子酒业、恒源煤电、淮北矿业、华孚时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绿金股份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家企业在主板市场上市，淮北矿业稳居中国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，煤电、装备制造、纺织服装等传统产业加速高端化智能化绿色化升级。陶铝新材料、平山电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千瓦发电机组等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世界领先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五群十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产业加快布局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五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十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产业产值分别占全市规上工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8.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.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淮北陶铝新材料和铝基高端金属材料产业基地、淮北先进高分子结构材料产业基地获批省重大新兴产业基地，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产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保持较快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淮北文明和谐、生态宜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连续两次获评全国文明城市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位市民入选中国好人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百万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占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居全国第一，被誉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好人之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建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里的城市大外环，城市框架不断拉开。常住人口城镇化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居安徽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皖北第一。东部新城、南部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新城新区加快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依山建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转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拥湖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跨湖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方公里规划区内山水生态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方公里，有相山公园、四季榴园、长寿南山等众多景区，有交汇贯通的南湖、绿金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朔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湖及圆梦岛等城区中心湖带景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带双城三青山、六湖九河十八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特色风貌更加彰显，荣获第十届中华环境优秀奖和国家森林城市、全国绿化模范城市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0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1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03:00Z</dcterms:created>
  <dc:creator>Administrator</dc:creator>
  <dc:description/>
  <dc:language>en-US</dc:language>
  <cp:lastModifiedBy>zzb</cp:lastModifiedBy>
  <cp:lastPrinted>2023-06-07T00:42:00Z</cp:lastPrinted>
  <dcterms:modified xsi:type="dcterms:W3CDTF">2023-06-06T1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363ECE154B6CB6CA096DB5F3452D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