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庆市菱北办事处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社区工作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4"/>
        <w:gridCol w:w="1061"/>
        <w:gridCol w:w="8490"/>
        <w:gridCol w:w="1680"/>
      </w:tblGrid>
      <w:tr>
        <w:trPr>
          <w:trHeight w:val="10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及其他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具有国家承认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专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及以上学历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，专业不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具有国家承认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专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及以上学历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，专业不限。面向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菱北、舒巷、尤林、刘纪、罗冲、乌岭六个社区原居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2023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具有国家承认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（中专）及以上学历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，专业不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急难险阻、突发事件应急处置岗位</w:t>
            </w:r>
          </w:p>
        </w:tc>
      </w:tr>
      <w:tr>
        <w:trPr>
          <w:trHeight w:val="11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具有国家承认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（中专）及以上学历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，专业不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限退役军人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菱北办事处公开招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社区工作者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"/>
        <w:gridCol w:w="142"/>
        <w:gridCol w:w="953"/>
        <w:gridCol w:w="465"/>
        <w:gridCol w:w="824"/>
        <w:gridCol w:w="451"/>
        <w:gridCol w:w="142"/>
        <w:gridCol w:w="727"/>
        <w:gridCol w:w="124"/>
        <w:gridCol w:w="171"/>
        <w:gridCol w:w="963"/>
        <w:gridCol w:w="215"/>
        <w:gridCol w:w="156"/>
        <w:gridCol w:w="763"/>
        <w:gridCol w:w="2268"/>
      </w:tblGrid>
      <w:tr>
        <w:trPr>
          <w:trHeight w:val="65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序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7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地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获得奖惩情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及主要社会关  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称  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55" w:hanging="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所提供的上述信息真实、准确，并愿意承担由于上述信息虚假带来的一切责任和后果。（签字前请认真核对上述内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报考人签名：          </w:t>
            </w:r>
          </w:p>
          <w:p>
            <w:pPr>
              <w:pStyle w:val="Normal"/>
              <w:widowControl/>
              <w:spacing w:lineRule="exact" w:line="400"/>
              <w:ind w:firstLine="532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24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见</w:t>
            </w:r>
          </w:p>
          <w:p>
            <w:pPr>
              <w:pStyle w:val="Normal"/>
              <w:spacing w:lineRule="exact" w:line="400"/>
              <w:ind w:firstLine="1999"/>
              <w:rPr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见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  <w:lang w:eastAsia="zh-CN"/>
              </w:rPr>
              <w:t>初审人员签字：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领导小组组长签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  <w:lang w:eastAsia="zh-CN"/>
              </w:rPr>
              <w:t>字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 xml:space="preserve">：    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 xml:space="preserve"> 年    月    日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15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806" w:hanging="806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报名序号由招聘单位填写。</w:t>
      </w:r>
    </w:p>
    <w:p>
      <w:pPr>
        <w:pStyle w:val="TextBodyIndent"/>
        <w:spacing w:lineRule="exact" w:line="400"/>
        <w:ind w:left="0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考生必须如实填写上述内容，如填报虚假信息者，取消面试或聘用资格。</w:t>
      </w:r>
    </w:p>
    <w:p>
      <w:pPr>
        <w:pStyle w:val="TextBodyIndent"/>
        <w:spacing w:lineRule="exact" w:line="400" w:before="0" w:after="120"/>
        <w:ind w:left="0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经审查合格后，此表由招聘单位留存。</w:t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9.15pt;mso-wrap-distance-left:9.05pt;mso-wrap-distance-right:9.05pt;mso-wrap-distance-top:0pt;mso-wrap-distance-bottom:0pt;margin-top:0pt;mso-position-vertical-relative:text;margin-left:3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9.15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方园</cp:lastModifiedBy>
  <cp:lastPrinted>2023-06-27T09:44:00Z</cp:lastPrinted>
  <dcterms:modified xsi:type="dcterms:W3CDTF">2023-06-28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52F6702B4917B53FD2C054A2C5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