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阜阳师范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大学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23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第二批人事代理招聘资格审核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姓名：         应聘单位及岗位：              联系电话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70"/>
        <w:gridCol w:w="1734"/>
      </w:tblGrid>
      <w:tr>
        <w:trPr>
          <w:trHeight w:val="9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1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阜阳师范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第二批人事代理招聘（录）人员申请表（见下表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证书（从本科到最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就业推荐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就业协议书，执行网签的高校应届毕业生提供网签证明。（应届毕业生需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（境）外学历学位认证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委培生、定向生同意报考证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供职单位人事处（或人力资源部门）开具的同意报考函（在职人员须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生干部任职情况证明（一学年及以上、报考人事处岗位者须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截止时间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内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的党员证明〔报考党政办（法制办）岗位者须提供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：以上材料电子版打包压缩后提交系统，对应的纸质版按目录清单序号依次排序，资格复审时提交学校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年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月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阜阳师范大学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第二批人事代理招聘（录）人员申请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0"/>
        <w:gridCol w:w="1009"/>
        <w:gridCol w:w="124"/>
        <w:gridCol w:w="958"/>
        <w:gridCol w:w="1736"/>
        <w:gridCol w:w="1417"/>
        <w:gridCol w:w="1366"/>
        <w:gridCol w:w="1611"/>
      </w:tblGrid>
      <w:tr>
        <w:trPr>
          <w:trHeight w:val="47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号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专业）学习或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它事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eastAsia="仿宋_GB2312"/>
          <w:sz w:val="24"/>
        </w:rPr>
        <w:t>要求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申请人签名处须手写；学习工作经历一般应连贯；如超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cp:keywords/>
  <dc:language>en-US</dc:language>
  <cp:lastModifiedBy>郑忠文</cp:lastModifiedBy>
  <cp:lastPrinted>2023-06-29T10:36:00Z</cp:lastPrinted>
  <dcterms:modified xsi:type="dcterms:W3CDTF">2023-06-29T10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4F724029490F8B9B5F4E2A3E8519</vt:lpwstr>
  </property>
  <property fmtid="{D5CDD505-2E9C-101B-9397-08002B2CF9AE}" pid="3" name="KSOProductBuildVer">
    <vt:lpwstr>2052-11.1.0.11365</vt:lpwstr>
  </property>
</Properties>
</file>