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编外招聘人员岗位表</w:t>
      </w:r>
    </w:p>
    <w:tbl>
      <w:tblPr>
        <w:tblW w:w="15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844"/>
        <w:gridCol w:w="750"/>
        <w:gridCol w:w="3817"/>
        <w:gridCol w:w="936"/>
        <w:gridCol w:w="1425"/>
        <w:gridCol w:w="1489"/>
        <w:gridCol w:w="2775"/>
        <w:gridCol w:w="1442"/>
      </w:tblGrid>
      <w:tr>
        <w:trPr>
          <w:trHeight w:val="57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工作岗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拟聘人数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招聘岗位所需资格条件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用人部门</w:t>
            </w:r>
          </w:p>
        </w:tc>
      </w:tr>
      <w:tr>
        <w:trPr>
          <w:trHeight w:val="6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专 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 xml:space="preserve">学历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学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其  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64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护理学、护理、人体解剖与组织胚胎学、免疫学、病理学与病理生理学、内科学、儿科学、老年医学、妇产科学、康复医学与理疗学、急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研究生专业非护理学、护理专业的，本科专业须为护理学、护理专业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国际商务系</w:t>
            </w:r>
          </w:p>
        </w:tc>
      </w:tr>
      <w:tr>
        <w:trPr>
          <w:trHeight w:val="96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前教育学、发展与教育心理学、学前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兼任教学秘书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国际商务系</w:t>
            </w:r>
          </w:p>
        </w:tc>
      </w:tr>
      <w:tr>
        <w:trPr>
          <w:trHeight w:val="76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专职辅导员（男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中共党员（含中共预备党员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生处</w:t>
            </w:r>
          </w:p>
        </w:tc>
      </w:tr>
      <w:tr>
        <w:trPr>
          <w:trHeight w:val="76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专职辅导员（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中共党员（含中共预备党员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生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  <w:u w:val="none" w:color="00000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42:00Z</dcterms:created>
  <dc:creator>86187</dc:creator>
  <dc:description/>
  <dc:language>en-US</dc:language>
  <cp:lastModifiedBy>赵军</cp:lastModifiedBy>
  <cp:lastPrinted>2023-06-08T08:39:00Z</cp:lastPrinted>
  <dcterms:modified xsi:type="dcterms:W3CDTF">2023-06-29T02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417E20094F25837D6805CBB4D2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