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7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淮南高新区公开遴选教师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384175</wp:posOffset>
                </wp:positionV>
                <wp:extent cx="8201025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080"/>
                              <w:gridCol w:w="1080"/>
                              <w:gridCol w:w="1110"/>
                              <w:gridCol w:w="1080"/>
                              <w:gridCol w:w="1515"/>
                              <w:gridCol w:w="1635"/>
                              <w:gridCol w:w="2040"/>
                              <w:gridCol w:w="160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年龄条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教师资格资格证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普通话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级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道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道法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道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四中、山南十中、高新区六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七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二级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七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十一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十一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山南十一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23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419.6pt;mso-wrap-distance-left:9pt;mso-wrap-distance-right:9pt;mso-wrap-distance-top:0pt;mso-wrap-distance-bottom:0pt;margin-top:30.25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080"/>
                        <w:gridCol w:w="1080"/>
                        <w:gridCol w:w="1110"/>
                        <w:gridCol w:w="1080"/>
                        <w:gridCol w:w="1515"/>
                        <w:gridCol w:w="1635"/>
                        <w:gridCol w:w="2040"/>
                        <w:gridCol w:w="160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年龄条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教师资格资格证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普通话等级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各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级甲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各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各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道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道法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道法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四中、山南十中、高新区六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七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级甲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七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十一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十一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山南十一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23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sectPr>
          <w:type w:val="nextPage"/>
          <w:pgSz w:orient="landscape" w:w="16838" w:h="11906"/>
          <w:pgMar w:left="478" w:right="820" w:gutter="0" w:header="0" w:top="580" w:footer="0" w:bottom="206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80" w:right="20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d4">
    <w:name w:val="red4"/>
    <w:qFormat/>
    <w:rPr>
      <w:color w:val="FF0000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Red">
    <w:name w:val="red"/>
    <w:qFormat/>
    <w:rPr>
      <w:color w:val="FF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2:00Z</dcterms:created>
  <dc:creator>Administrator</dc:creator>
  <dc:description/>
  <cp:keywords/>
  <dc:language>en-US</dc:language>
  <cp:lastModifiedBy>Microsoft</cp:lastModifiedBy>
  <cp:lastPrinted>2023-07-06T17:11:00Z</cp:lastPrinted>
  <dcterms:modified xsi:type="dcterms:W3CDTF">2023-07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A7C763804AC7B4C95CEA242B00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