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34"/>
          <w:szCs w:val="34"/>
        </w:rPr>
        <w:t>选调岗位计划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25"/>
        <w:gridCol w:w="1800"/>
      </w:tblGrid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岗位数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霍山二中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衡山镇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城关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心学校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道德与法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音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衡山镇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东城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心学校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初中物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幼儿园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育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关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西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东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2:55Z</dcterms:created>
  <dc:creator>Administrator</dc:creator>
  <dc:description/>
  <dc:language>en-US</dc:language>
  <cp:lastModifiedBy>Administrator</cp:lastModifiedBy>
  <dcterms:modified xsi:type="dcterms:W3CDTF">2023-07-07T0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43FF600A04CCBAA855EB1DBD759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