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肥西县委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>人才办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兹有我单位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6"/>
        </w:rPr>
        <w:t>同志，性别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>，身份证号码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6"/>
        </w:rPr>
        <w:t>，</w:t>
      </w:r>
      <w:r>
        <w:rPr>
          <w:rFonts w:ascii="仿宋_GB2312" w:hAnsi="仿宋_GB2312" w:eastAsia="仿宋_GB2312"/>
          <w:color w:val="000000"/>
          <w:sz w:val="32"/>
          <w:szCs w:val="36"/>
        </w:rPr>
        <w:t>系我单位在编在聘事业人员。</w:t>
      </w:r>
      <w:r>
        <w:rPr>
          <w:rFonts w:ascii="仿宋_GB2312" w:hAnsi="仿宋_GB2312" w:eastAsia="仿宋_GB2312"/>
          <w:sz w:val="32"/>
          <w:szCs w:val="36"/>
        </w:rPr>
        <w:t>学历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6"/>
        </w:rPr>
        <w:t>，毕业院校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6"/>
        </w:rPr>
        <w:t>，所学专业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6"/>
        </w:rPr>
        <w:t>，毕业时间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6"/>
        </w:rPr>
        <w:t>。参加工作时间：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6"/>
        </w:rPr>
        <w:t>年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6"/>
        </w:rPr>
        <w:t>月，进入事业单位时间：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6"/>
        </w:rPr>
        <w:t>年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6"/>
        </w:rPr>
        <w:t>月，现工作岗位：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6"/>
        </w:rPr>
        <w:t>，近三年年度考核情况：</w:t>
      </w:r>
      <w:r>
        <w:rPr>
          <w:rFonts w:eastAsia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6"/>
        </w:rPr>
        <w:t>、</w:t>
      </w:r>
      <w:r>
        <w:rPr>
          <w:rFonts w:eastAsia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6"/>
        </w:rPr>
        <w:t>、</w:t>
      </w:r>
      <w:r>
        <w:rPr>
          <w:rFonts w:eastAsia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6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同意其报考肥西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立医院揭榜挂帅引进人才岗位，并保证如被录用，将配合有关单位办理其人事、档案、工资、党团关系的相关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单位意见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盖章）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单位意见：             人事主管部门意见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   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spacing w:val="-1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-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潘俊存</cp:lastModifiedBy>
  <cp:lastPrinted>2011-06-06T16:59:00Z</cp:lastPrinted>
  <dcterms:modified xsi:type="dcterms:W3CDTF">2023-07-14T01:48:46Z</dcterms:modified>
  <cp:revision>10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67CCDC4493C999D9685F7B590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