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atLeast" w:line="30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jc w:val="center"/>
        <w:rPr/>
      </w:pPr>
      <w:r>
        <w:rPr/>
        <w:t>寿县</w:t>
      </w:r>
      <w:r>
        <w:rPr/>
        <w:t>2023</w:t>
      </w:r>
      <w:r>
        <w:rPr/>
        <w:t>年县直机关事业单位公开选调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0"/>
        <w:gridCol w:w="822"/>
        <w:gridCol w:w="218"/>
        <w:gridCol w:w="819"/>
        <w:gridCol w:w="206"/>
        <w:gridCol w:w="612"/>
        <w:gridCol w:w="634"/>
        <w:gridCol w:w="293"/>
        <w:gridCol w:w="56"/>
        <w:gridCol w:w="832"/>
        <w:gridCol w:w="217"/>
        <w:gridCol w:w="187"/>
        <w:gridCol w:w="646"/>
        <w:gridCol w:w="1977"/>
        <w:gridCol w:w="15"/>
      </w:tblGrid>
      <w:tr>
        <w:trPr>
          <w:trHeight w:val="97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95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地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党时间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时间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证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码</w:t>
            </w:r>
          </w:p>
        </w:tc>
        <w:tc>
          <w:tcPr>
            <w:tcW w:w="3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务</w:t>
            </w:r>
          </w:p>
        </w:tc>
        <w:tc>
          <w:tcPr>
            <w:tcW w:w="77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考单位</w:t>
            </w:r>
          </w:p>
        </w:tc>
        <w:tc>
          <w:tcPr>
            <w:tcW w:w="38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2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1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77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77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员及重要社会关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谓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龄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是否有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回避关系</w:t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78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人承诺</w:t>
            </w:r>
          </w:p>
        </w:tc>
        <w:tc>
          <w:tcPr>
            <w:tcW w:w="7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本人承诺，所填写的信息和提交的资料真实准确。如不属实，自愿承担相关责任并接受相应处理。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4472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同志是我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公务员 □参公人员 □事业单位工作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，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进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公务员 □参公人员 □事业单位工作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队伍，现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公务员 □参公人员 □事业单位工作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岗位工作已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，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  <w:lang w:val="zh-CN"/>
              </w:rPr>
              <w:t>近三年年度考核结果均为称职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  <w:lang w:val="zh-CN"/>
              </w:rPr>
              <w:t>合格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  <w:lang w:val="zh-CN"/>
              </w:rPr>
              <w:t>及以上等次，该同志自愿报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□公务员 □参公人员 □事业单位工作人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）职位。经研究，同意其参加此次县公开选调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领导签名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400"/>
              <w:ind w:firstLine="48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初审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复审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00"/>
              <w:ind w:right="9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调单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领导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组织人社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部门意见</w:t>
            </w:r>
          </w:p>
        </w:tc>
        <w:tc>
          <w:tcPr>
            <w:tcW w:w="7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领导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jc w:val="left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注：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1.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身份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填写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公务员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参公人员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事业单位工作人员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报名表一式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份，统一用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A4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纸双面打印。</w:t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4:00Z</dcterms:created>
  <dc:creator>Windows 用户</dc:creator>
  <dc:description/>
  <cp:keywords/>
  <dc:language>en-US</dc:language>
  <cp:lastModifiedBy>填写说明</cp:lastModifiedBy>
  <cp:lastPrinted>2020-06-01T09:58:00Z</cp:lastPrinted>
  <dcterms:modified xsi:type="dcterms:W3CDTF">2023-07-18T08:4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E47FA9608450EBC1590B95CE5C2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