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宋体"/>
          <w:b/>
          <w:b/>
          <w:spacing w:val="-20"/>
          <w:w w:val="9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spacing w:val="-20"/>
          <w:w w:val="90"/>
          <w:kern w:val="0"/>
          <w:sz w:val="44"/>
          <w:szCs w:val="44"/>
        </w:rPr>
        <w:t>2023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年裕安区面向全市公开选调事业单位工作人员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宋体"/>
          <w:b/>
          <w:b/>
          <w:spacing w:val="-20"/>
          <w:w w:val="9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报  名  表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pacing w:val="-20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</w:rPr>
        <w:t>报考岗位：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</w:rPr>
        <w:t xml:space="preserve">                 职位代码：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  <w:u w:val="single"/>
        </w:rPr>
        <w:t xml:space="preserve">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2"/>
        <w:gridCol w:w="717"/>
        <w:gridCol w:w="814"/>
        <w:gridCol w:w="1062"/>
        <w:gridCol w:w="937"/>
        <w:gridCol w:w="1175"/>
        <w:gridCol w:w="1239"/>
        <w:gridCol w:w="1631"/>
      </w:tblGrid>
      <w:tr>
        <w:trPr>
          <w:trHeight w:val="9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      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    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     作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进入本单位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    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　        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学      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工作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   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    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获奖情况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8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简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诚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诺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6062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签名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        20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“身份”填写为：全额拨款事业单位工作人员、差额补贴事业单位工作人员；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“获奖情况”填写为：近五年荣获县级及以上党委、政府和中央、国家各部委表彰情况；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简历自高中填起，时间连贯，在职教育在简历最后一行补充填写；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请保证表格字迹清晰，不允许涂改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785"/>
      </w:tblGrid>
      <w:tr>
        <w:trPr>
          <w:trHeight w:val="4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志是我单位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softHyphen/>
              <w:softHyphen/>
              <w:t>___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在编在岗（全额拨款事业人员、差额补贴事业人员），于   年   月进入本单位，历年年度考核结果为合格（称职）以上等次，该同志自愿报考</w:t>
            </w:r>
          </w:p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。经研究，同意其参加此次裕安区面向全市公开选调事业单位工作人员考试。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6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32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县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志是我县区在编在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_______________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额拨款事业人员、差额补贴事业人员）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31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0:00Z</dcterms:created>
  <dc:creator>user</dc:creator>
  <dc:description/>
  <dc:language>en-US</dc:language>
  <cp:lastModifiedBy>Administrator</cp:lastModifiedBy>
  <cp:lastPrinted>2023-07-18T08:45:00Z</cp:lastPrinted>
  <dcterms:modified xsi:type="dcterms:W3CDTF">2023-07-19T01:52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1F187F2F437682041582F81319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