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4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界牌集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镇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年公开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招录后备干部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社区）任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9487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6"/>
        <w:gridCol w:w="676"/>
        <w:gridCol w:w="433"/>
        <w:gridCol w:w="465"/>
        <w:gridCol w:w="187"/>
        <w:gridCol w:w="896"/>
        <w:gridCol w:w="184"/>
        <w:gridCol w:w="1224"/>
        <w:gridCol w:w="40"/>
        <w:gridCol w:w="213"/>
        <w:gridCol w:w="870"/>
        <w:gridCol w:w="180"/>
        <w:gridCol w:w="260"/>
        <w:gridCol w:w="153"/>
        <w:gridCol w:w="681"/>
        <w:gridCol w:w="2155"/>
      </w:tblGrid>
      <w:tr>
        <w:trPr>
          <w:trHeight w:val="85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姓　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民　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籍　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  <w:lang w:eastAsia="zh-CN"/>
              </w:rPr>
              <w:t>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时　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作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健　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状　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技术职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熟悉专业有何特长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学　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教　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毕业院校系及专业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教　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毕业院校系及专业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9890</wp:posOffset>
                      </wp:positionV>
                      <wp:extent cx="5372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u w:val="none" w:color="000000"/>
                                    </w:rPr>
                                    <w:t>注：新提拔副科级干部要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u w:val="none" w:color="000000"/>
                                    </w:rPr>
                                    <w:t>寸数码照片电子文件发至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仿宋_GB2312" w:ascii="仿宋_GB2312" w:hAnsi="仿宋_GB2312"/>
                                        <w:sz w:val="24"/>
                                        <w:u w:val="none" w:color="000000"/>
                                      </w:rPr>
                                      <w:t>dygbyk@163.com</w:t>
                                    </w:r>
                                  </w:hyperlink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u w:val="none" w:color="000000"/>
                                    </w:rPr>
                                    <w:t>邮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3.4pt;mso-wrap-distance-left:9.05pt;mso-wrap-distance-right:9.05pt;mso-wrap-distance-top:0pt;mso-wrap-distance-bottom:0pt;margin-top:330.7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u w:val="none" w:color="000000"/>
                              </w:rPr>
                              <w:t>注：新提拔副科级干部要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u w:val="none" w:color="000000"/>
                              </w:rPr>
                              <w:t>寸数码照片电子文件发至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  <w:u w:val="none" w:color="000000"/>
                                </w:rPr>
                                <w:t>dygbyk@163.com</w:t>
                              </w:r>
                            </w:hyperlink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u w:val="none" w:color="000000"/>
                              </w:rPr>
                              <w:t>邮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u w:val="none" w:color="000000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详细住址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何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岗位代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庭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貌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 w:color="000000"/>
              </w:rPr>
              <w:t>务</w:t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其他需要说明的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byk@163.com" TargetMode="External"/><Relationship Id="rId3" Type="http://schemas.openxmlformats.org/officeDocument/2006/relationships/hyperlink" Target="mailto:dygbyk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0:16Z</dcterms:created>
  <dc:creator>Lenovo</dc:creator>
  <dc:description/>
  <dc:language>en-US</dc:language>
  <cp:lastModifiedBy>Limon</cp:lastModifiedBy>
  <cp:lastPrinted>2023-07-19T14:37:00Z</cp:lastPrinted>
  <dcterms:modified xsi:type="dcterms:W3CDTF">2023-07-24T07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71F545D74AEFA7695B04208921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