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w w:val="80"/>
          <w:sz w:val="44"/>
        </w:rPr>
        <w:t>安徽农业大学</w:t>
      </w:r>
      <w:r>
        <w:rPr>
          <w:rFonts w:eastAsia="仿宋_GB2312" w:ascii="仿宋_GB2312" w:hAnsi="仿宋_GB2312"/>
          <w:b/>
          <w:bCs/>
          <w:w w:val="80"/>
          <w:sz w:val="44"/>
        </w:rPr>
        <w:t>202</w:t>
      </w:r>
      <w:r>
        <w:rPr>
          <w:rFonts w:eastAsia="仿宋_GB2312" w:ascii="仿宋_GB2312" w:hAnsi="仿宋_GB2312"/>
          <w:b/>
          <w:bCs/>
          <w:w w:val="80"/>
          <w:sz w:val="44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w w:val="80"/>
          <w:sz w:val="44"/>
        </w:rPr>
        <w:t>年科研助理岗位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529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267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应聘岗位序号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所报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" w:hAnsi="宋体" w:cs="宋体" w:eastAsia="仿宋_GB2312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所学专业（或方向）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学习成绩专业名次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专业人数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dc:language>en-US</dc:language>
  <cp:lastModifiedBy>喵了个咪</cp:lastModifiedBy>
  <cp:lastPrinted>2013-06-19T16:20:00Z</cp:lastPrinted>
  <dcterms:modified xsi:type="dcterms:W3CDTF">2023-05-30T03:28:47Z</dcterms:modified>
  <cp:revision>4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6E8135B1D4786B24B991CBDE17E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