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大渡口镇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村级后备干部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44"/>
        <w:gridCol w:w="1620"/>
        <w:gridCol w:w="112"/>
        <w:gridCol w:w="1328"/>
        <w:gridCol w:w="2160"/>
      </w:tblGrid>
      <w:tr>
        <w:trPr>
          <w:trHeight w:val="8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现户籍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常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8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报考村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是否退役军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个  人  简  历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简历需连续，如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6.09-2020.07  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大学 学生；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2020.07-2021.08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待业；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21.08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至今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司 工作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37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76" w:hanging="1274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6"/>
                <w:szCs w:val="26"/>
              </w:rPr>
              <w:t>本人声明：本人已仔细阅读《大渡口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6"/>
                <w:szCs w:val="26"/>
              </w:rPr>
              <w:t>年村级后备干部招聘公告》，报名表所填内容真实无误，符合报考资格条件。如有不实、不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6"/>
                <w:szCs w:val="26"/>
              </w:rPr>
              <w:t>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76" w:hanging="1274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6"/>
                <w:szCs w:val="26"/>
              </w:rPr>
              <w:t>签名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0:00Z</dcterms:created>
  <dc:creator>aa</dc:creator>
  <dc:description/>
  <dc:language>en-US</dc:language>
  <cp:lastModifiedBy>END</cp:lastModifiedBy>
  <cp:lastPrinted>2021-08-17T10:38:00Z</cp:lastPrinted>
  <dcterms:modified xsi:type="dcterms:W3CDTF">2023-08-16T03:05:56Z</dcterms:modified>
  <cp:revision>4</cp:revision>
  <dc:subject/>
  <dc:title>2013年北干街道村级后备干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7C8632A26436EA55795D9C256D9A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