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蚌山区中小学银龄讲学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讲学教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加强教师队伍建设，充分利用退休教师优势资源，推进蚌山区教育优质均衡发展，缓解部分学校因教师病假、产假等原因而出现的教师阶段性短缺和结构不合理等矛盾，</w:t>
      </w:r>
      <w:r>
        <w:rPr>
          <w:rFonts w:ascii="仿宋" w:hAnsi="仿宋" w:cs="仿宋" w:eastAsia="仿宋"/>
          <w:color w:val="000000"/>
          <w:sz w:val="32"/>
          <w:szCs w:val="32"/>
        </w:rPr>
        <w:t>根据工作需要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讲学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2023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9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;Arial Unicode MS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收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讲学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Style15"/>
        <w:widowControl/>
        <w:shd w:fill="FFFFFF" w:val="clear"/>
        <w:spacing w:lineRule="atLeast" w:line="480"/>
        <w:ind w:firstLine="643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按月支付乙方工作补助每人每月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。另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按每人每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00-5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标准，每学期结束后，由甲方根据工作情况考核发放。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 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课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日                         年  月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00Z</dcterms:created>
  <dc:creator>hp2018</dc:creator>
  <dc:description/>
  <cp:keywords/>
  <dc:language>en-US</dc:language>
  <cp:lastModifiedBy>微软用户</cp:lastModifiedBy>
  <cp:lastPrinted>2022-07-25T08:15:00Z</cp:lastPrinted>
  <dcterms:modified xsi:type="dcterms:W3CDTF">2023-08-18T15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C7905200446A93541985506B21E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