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7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 w:before="0" w:after="75"/>
        <w:jc w:val="center"/>
        <w:rPr/>
      </w:pPr>
      <w:r>
        <w:rPr/>
        <w:t>2023</w:t>
      </w:r>
      <w:r>
        <w:rPr/>
        <w:t>年怀宁城乡供水集团有限公司</w:t>
      </w:r>
    </w:p>
    <w:tbl>
      <w:tblPr>
        <w:tblW w:w="5300" w:type="pct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46"/>
        <w:gridCol w:w="936"/>
        <w:gridCol w:w="2586"/>
        <w:gridCol w:w="2815"/>
        <w:gridCol w:w="2319"/>
        <w:gridCol w:w="1403"/>
        <w:gridCol w:w="1986"/>
      </w:tblGrid>
      <w:tr>
        <w:trPr>
          <w:trHeight w:val="87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报考条件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研究生 专业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3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、给排水科学与工程、测绘工程、工程造价、工程管理、信息工程、电子信息工程、电子商务类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不限，本科须与本岗位所需专业一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外工作较多            适合男性报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工程类中级职称以上，专业不限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3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质检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品科学与工程类、生物与环境工程类、化学类、环境科学与工程类、化工与制药类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不限，本科须与本岗位所需专业一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外工作较多            适合男性报考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75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公开招聘工作人员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zdate">
    <w:name w:val="wz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s">
    <w:name w:val="res"/>
    <w:basedOn w:val="Style13"/>
    <w:qFormat/>
    <w:rPr/>
  </w:style>
  <w:style w:type="character" w:styleId="Wzhit">
    <w:name w:val="wz_hit"/>
    <w:basedOn w:val="Style13"/>
    <w:qFormat/>
    <w:rPr/>
  </w:style>
  <w:style w:type="character" w:styleId="Wzshare">
    <w:name w:val="wz_share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51:00Z</dcterms:created>
  <dc:creator>xbany</dc:creator>
  <dc:description/>
  <dc:language>en-US</dc:language>
  <cp:lastModifiedBy>刘同娟</cp:lastModifiedBy>
  <cp:lastPrinted>2023-08-31T08:30:00Z</cp:lastPrinted>
  <dcterms:modified xsi:type="dcterms:W3CDTF">2023-09-0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D41208E64055A611746B8A1B6D6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