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kern w:val="0"/>
          <w:sz w:val="44"/>
          <w:szCs w:val="44"/>
        </w:rPr>
        <w:t>年当涂县</w:t>
      </w:r>
      <w:r>
        <w:rPr>
          <w:rFonts w:ascii="宋体" w:hAnsi="宋体" w:cs="宋体"/>
          <w:kern w:val="0"/>
          <w:sz w:val="44"/>
          <w:szCs w:val="44"/>
          <w:lang w:eastAsia="zh-CN"/>
        </w:rPr>
        <w:t>人民医院</w:t>
      </w:r>
      <w:r>
        <w:rPr>
          <w:rFonts w:ascii="宋体" w:hAnsi="宋体" w:cs="宋体"/>
          <w:bCs/>
          <w:kern w:val="0"/>
          <w:sz w:val="44"/>
          <w:szCs w:val="44"/>
          <w:lang w:eastAsia="zh-CN"/>
        </w:rPr>
        <w:t>周转池编制</w:t>
      </w:r>
      <w:r>
        <w:rPr>
          <w:rFonts w:ascii="宋体" w:hAnsi="宋体" w:cs="宋体"/>
          <w:kern w:val="0"/>
          <w:sz w:val="44"/>
          <w:szCs w:val="44"/>
        </w:rPr>
        <w:t>公开招聘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kern w:val="0"/>
          <w:sz w:val="44"/>
          <w:szCs w:val="44"/>
        </w:rPr>
        <w:t>人员岗位计划表</w:t>
      </w:r>
    </w:p>
    <w:p>
      <w:pPr>
        <w:pStyle w:val="Normal"/>
        <w:jc w:val="center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5420</wp:posOffset>
                </wp:positionV>
                <wp:extent cx="9522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2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217"/>
                              <w:gridCol w:w="800"/>
                              <w:gridCol w:w="750"/>
                              <w:gridCol w:w="983"/>
                              <w:gridCol w:w="1917"/>
                              <w:gridCol w:w="1367"/>
                              <w:gridCol w:w="2816"/>
                              <w:gridCol w:w="911"/>
                              <w:gridCol w:w="1706"/>
                              <w:gridCol w:w="1817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3020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人民医院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二类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临床医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1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内科学（二级学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510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神经病学（二级学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510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及以下，硕士研究生或取得三年住院医师规范化培训合格证书年龄放宽至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临床医学专业知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须具有临床执业医师《医师资格证书》，从事内科专业满两年。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使用“周转池”编制，从事神经内科、呼吸内科、血液内科、肾内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3020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人民医院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二类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临床医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1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外科学（二级学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511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及以下，硕士研究生或取得三年住院医师规范化培训合格证书年龄放宽至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临床医学专业知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须具有临床执业医师《医师资格证书》，从事外科或眼耳鼻喉科专业工作满两年。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使用“周转池”编制，从事神经外科、胸外科、烧伤整形科眼科、耳鼻喉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3020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人民医院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二类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麻醉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2TK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临床医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1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麻醉学（二级学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511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及以下，硕士研究生或取得三年住院医师规范化培训合格证书年龄放宽至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临床医学专业知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须具有临床执业医师《医师资格证书》从事麻醉专业工作满两年。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使用“周转池”编制，须从事麻醉科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3020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人民医院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二类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中医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501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中医（一级学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57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及以下，硕士研究生或取得三年住院医师规范化培训合格证书年龄放宽至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临床医学专业知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须具有中医执业医师（不含中西医结合专业）《医师资格证书》，从事中医专业工作满两年。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使用“周转池”编制，须从事中医科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3020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人民医院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二类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临床医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1K)</w:t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内科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510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（学士）及以上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及以下，硕士研究生或取得三年住院医师规范化培训合格证书年龄放宽至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临床医学专业知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须具有临床执业医师《医师资格证书》，从事内科专业工作满两年或感染科工作满一年。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使用“周转池”编制，须从事感染科工作，不受开考比例限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3020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临床医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1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内科学（二级学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510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及以下，硕士研究生或取得三年住院医师规范化培训合格证书年龄放宽至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临床医学专业知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须具有临床执业医师《医师资格证书》，从事内科工作满两年或急救医学专业工作满一年。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使用“周转池”编制，须从事急诊科工作，不受开考比例限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3020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临床医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1K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，儿科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7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儿科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510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及以下，硕士研究生或取得三年住院医师规范化培训合格证书年龄放宽至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临床医学专业知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须具有临床执业医师《医师资格证书》，从事儿科专业工作满一年。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使用“周转池”编制，须从事儿科工作，不受开考比例限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3020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临床医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1K)</w:t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内科学（二级学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510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重症医学（二级学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510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及以下，硕士研究生或取得三年住院医师规范化培训合格证书年龄放宽至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临床医学专业知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本科学历须具有临床执业医师《医师资格证书》，从事内科工作满两年或重症医学专业工作满一年。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使用“周转池”编制，须从事重症医学科工作，不受开考比例限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8pt;height:595.3pt;mso-wrap-distance-left:9pt;mso-wrap-distance-right:9pt;mso-wrap-distance-top:0pt;mso-wrap-distance-bottom:0pt;margin-top:14.6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1217"/>
                        <w:gridCol w:w="800"/>
                        <w:gridCol w:w="750"/>
                        <w:gridCol w:w="983"/>
                        <w:gridCol w:w="1917"/>
                        <w:gridCol w:w="1367"/>
                        <w:gridCol w:w="2816"/>
                        <w:gridCol w:w="911"/>
                        <w:gridCol w:w="1706"/>
                        <w:gridCol w:w="1817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招聘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0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3020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人民医院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二类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临床医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1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内科学（二级学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510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神经病学（二级学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510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学士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及以下，硕士研究生或取得三年住院医师规范化培训合格证书年龄放宽至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临床医学专业知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须具有临床执业医师《医师资格证书》，从事内科专业满两年。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使用“周转池”编制，从事神经内科、呼吸内科、血液内科、肾内科。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3020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人民医院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二类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临床医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1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外科学（二级学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511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学士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及以下，硕士研究生或取得三年住院医师规范化培训合格证书年龄放宽至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临床医学专业知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须具有临床执业医师《医师资格证书》，从事外科或眼耳鼻喉科专业工作满两年。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使用“周转池”编制，从事神经外科、胸外科、烧伤整形科眼科、耳鼻喉科。</w:t>
                            </w:r>
                          </w:p>
                        </w:tc>
                      </w:tr>
                      <w:tr>
                        <w:trPr>
                          <w:trHeight w:val="323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3020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人民医院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二类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麻醉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2TK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临床医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1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麻醉学（二级学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511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学士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及以下，硕士研究生或取得三年住院医师规范化培训合格证书年龄放宽至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临床医学专业知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须具有临床执业医师《医师资格证书》从事麻醉专业工作满两年。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使用“周转池”编制，须从事麻醉科工作。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3020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人民医院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二类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中医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501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中医（一级学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5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学士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及以下，硕士研究生或取得三年住院医师规范化培训合格证书年龄放宽至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临床医学专业知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须具有中医执业医师（不含中西医结合专业）《医师资格证书》，从事中医专业工作满两年。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使用“周转池”编制，须从事中医科工作。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3020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人民医院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二类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临床医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1K)</w:t>
                              <w:br/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内科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510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（学士）及以上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及以下，硕士研究生或取得三年住院医师规范化培训合格证书年龄放宽至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临床医学专业知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须具有临床执业医师《医师资格证书》，从事内科专业工作满两年或感染科工作满一年。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使用“周转池”编制，须从事感染科工作，不受开考比例限制。</w:t>
                            </w:r>
                          </w:p>
                        </w:tc>
                      </w:tr>
                      <w:tr>
                        <w:trPr>
                          <w:trHeight w:val="255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3020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临床医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1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内科学（二级学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510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学士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及以下，硕士研究生或取得三年住院医师规范化培训合格证书年龄放宽至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临床医学专业知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须具有临床执业医师《医师资格证书》，从事内科工作满两年或急救医学专业工作满一年。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使用“周转池”编制，须从事急诊科工作，不受开考比例限制。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3020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临床医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1K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，儿科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儿科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510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学士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及以下，硕士研究生或取得三年住院医师规范化培训合格证书年龄放宽至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临床医学专业知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须具有临床执业医师《医师资格证书》，从事儿科专业工作满一年。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使用“周转池”编制，须从事儿科工作，不受开考比例限制。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3020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临床医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1K)</w:t>
                              <w:br/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内科学（二级学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510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重症医学（二级学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510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学士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及以下，硕士研究生或取得三年住院医师规范化培训合格证书年龄放宽至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临床医学专业知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本科学历须具有临床执业医师《医师资格证书》，从事内科工作满两年或重症医学专业工作满一年。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使用“周转池”编制，须从事重症医学科工作，不受开考比例限制。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备注：参加《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年全国医师资格考试》的人员，可凭《国家医学考试网》上打印的《成绩通知单》作为《医师资格证书》报名。</w:t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  <w:bCs/>
          <w:sz w:val="28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1"/>
          <w:lang w:val="en-US" w:eastAsia="zh-CN"/>
        </w:rPr>
      </w:r>
    </w:p>
    <w:sectPr>
      <w:type w:val="nextPage"/>
      <w:pgSz w:orient="landscape" w:w="16838" w:h="11906"/>
      <w:pgMar w:left="510" w:right="510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left="118" w:right="271" w:firstLine="641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P16">
    <w:name w:val="p16"/>
    <w:basedOn w:val="Normal"/>
    <w:qFormat/>
    <w:pPr>
      <w:widowControl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3:00Z</dcterms:created>
  <dc:creator>崔爱民</dc:creator>
  <dc:description/>
  <dc:language>en-US</dc:language>
  <cp:lastModifiedBy>Lenovo</cp:lastModifiedBy>
  <cp:lastPrinted>2023-07-17T17:31:00Z</cp:lastPrinted>
  <dcterms:modified xsi:type="dcterms:W3CDTF">2023-09-18T02:37:56Z</dcterms:modified>
  <cp:revision>6</cp:revision>
  <dc:subject/>
  <dc:title>2019年当涂县事业单位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02836CC33446AB16A4A6B8EDC7724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