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岗位名称：心理门诊医师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以高中作为起始填写本人教育背景及工作经历（护理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+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夜已流逝</cp:lastModifiedBy>
  <cp:lastPrinted>2013-03-13T09:29:00Z</cp:lastPrinted>
  <dcterms:modified xsi:type="dcterms:W3CDTF">2023-09-21T00:55:36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534F1602471EA2C13A5C94B0F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