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区直部分单位编外聘用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523"/>
        <w:gridCol w:w="313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  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党群工作岗位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城建管理岗位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火龙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南瑞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文书岗位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工程管理岗位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中南街道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位 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委办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位                   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残联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残疾人专项岗位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经信局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济运行管理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济运行管理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区直部分单位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09-28T02:52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