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五河县面向社区工作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和村“两委”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事业单位工作人员岗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情况一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8"/>
        <w:gridCol w:w="990"/>
        <w:gridCol w:w="765"/>
        <w:gridCol w:w="780"/>
        <w:gridCol w:w="810"/>
        <w:gridCol w:w="1350"/>
        <w:gridCol w:w="1890"/>
        <w:gridCol w:w="1186"/>
      </w:tblGrid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职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招聘计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东刘集镇经济发展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50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为现任村“两委”成员，在村“两委”任职累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或连续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面向五河县村党组织书记</w:t>
            </w:r>
          </w:p>
        </w:tc>
      </w:tr>
      <w:tr>
        <w:trPr>
          <w:trHeight w:val="2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城关镇经济发展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50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社区“两委”正职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应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社区工作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事社区工作累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面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工作者</w:t>
            </w:r>
          </w:p>
        </w:tc>
      </w:tr>
      <w:tr>
        <w:trPr>
          <w:trHeight w:val="1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浍南镇为民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50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应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村“两委”成员，在村“两委”任职累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或连续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面向五河县除村党组织书记外其他村“两委”干部</w:t>
            </w:r>
          </w:p>
        </w:tc>
      </w:tr>
      <w:tr>
        <w:trPr>
          <w:trHeight w:val="2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五河县双忠庙镇为民服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50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应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村“两委”成员，在村“两委”任职累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或连续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面向五河县除村党组织书记外其他村“两委”干部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3:00Z</dcterms:created>
  <dc:creator>Lenovo User</dc:creator>
  <dc:description/>
  <dc:language>en-US</dc:language>
  <cp:lastModifiedBy>阿妍</cp:lastModifiedBy>
  <cp:lastPrinted>2022-10-27T18:41:00Z</cp:lastPrinted>
  <dcterms:modified xsi:type="dcterms:W3CDTF">2023-10-20T03:36:26Z</dcterms:modified>
  <cp:revision>2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38EDCBC429F9F3671046A4F77C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