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</w:p>
    <w:p>
      <w:pPr>
        <w:pStyle w:val="Normal"/>
        <w:snapToGrid w:val="true"/>
        <w:spacing w:lineRule="exact" w:line="48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48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w w:val="1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20"/>
          <w:w w:val="1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20"/>
          <w:w w:val="10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w w:val="100"/>
          <w:kern w:val="0"/>
          <w:sz w:val="40"/>
          <w:szCs w:val="40"/>
        </w:rPr>
        <w:t>年琅琊区公开招聘社区专职工作者职位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0"/>
        <w:gridCol w:w="803"/>
        <w:gridCol w:w="982"/>
        <w:gridCol w:w="765"/>
        <w:gridCol w:w="921"/>
        <w:gridCol w:w="1869"/>
        <w:gridCol w:w="1440"/>
      </w:tblGrid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代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岗位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2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应届毕业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仅限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届毕业生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2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2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周岁及以下（有社区工作经验的，年龄放宽到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周岁以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从事急难险重工作较多，需经常值夜班，适合男性。</w:t>
            </w:r>
          </w:p>
        </w:tc>
      </w:tr>
      <w:tr>
        <w:trPr>
          <w:trHeight w:val="1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2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周岁及以下（有社区工作经验的，年龄放宽到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周岁以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2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党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周岁及以下（有社区工作经验的，年龄放宽到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周岁以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8:00Z</dcterms:created>
  <dc:creator>宁宁</dc:creator>
  <dc:description/>
  <dc:language>en-US</dc:language>
  <cp:lastModifiedBy>土豆</cp:lastModifiedBy>
  <cp:lastPrinted>2023-09-26T17:16:00Z</cp:lastPrinted>
  <dcterms:modified xsi:type="dcterms:W3CDTF">2023-10-20T08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3903970B54C0AA7D1F7554818F8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