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市弋江区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公开选拔村级后备干部招聘登记表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4"/>
        <w:gridCol w:w="797"/>
        <w:gridCol w:w="1621"/>
        <w:gridCol w:w="1431"/>
        <w:gridCol w:w="1150"/>
        <w:gridCol w:w="1774"/>
      </w:tblGrid>
      <w:tr>
        <w:trPr>
          <w:trHeight w:val="6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火龙街道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白马街道</w:t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大学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自愿报名参加芜湖市弋江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选拔村级后备干部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一切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10-23T07:5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