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报考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关于从社区专职网格员中择优招录社区工作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仿宋_GB2312"/>
          <w:sz w:val="32"/>
          <w:szCs w:val="32"/>
        </w:rPr>
        <w:t>》，理解其内容，符合报考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本人承诺身体健康，能胜任工作需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报考者本人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59:00Z</dcterms:created>
  <dc:creator>云蜃</dc:creator>
  <dc:description/>
  <dc:language>en-US</dc:language>
  <cp:lastModifiedBy>云蜃</cp:lastModifiedBy>
  <dcterms:modified xsi:type="dcterms:W3CDTF">2023-11-29T07:0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E29EEA829421DA60007E85D3A478E_1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