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滁州市第二人民医院公开招聘专业技术人员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/>
        <w:t>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大中专学历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9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846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User</cp:lastModifiedBy>
  <cp:lastPrinted>2021-12-27T16:24:00Z</cp:lastPrinted>
  <dcterms:modified xsi:type="dcterms:W3CDTF">2023-12-08T01:57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D35D451E430FAFE846CD803749A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