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 xml:space="preserve">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  <w:t xml:space="preserve"> </w:t>
      </w: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  <w:lang w:eastAsia="zh-CN"/>
        </w:rPr>
        <w:t>经开区</w:t>
      </w: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</w:rPr>
        <w:t>城市社区专职网格员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我已仔细阅读《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eastAsia="zh-CN"/>
        </w:rPr>
        <w:t>经开区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城市社区专职网格员招聘公告》，理解其内容，符合报考条件，我郑重承诺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二、本人所填写报名信息准确、有效，对因填写错误造成的后果，本人自愿承担责任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三、诚实守信，严守纪律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报考人员姓名（签名）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Style17"/>
        <w:spacing w:lineRule="exact" w:line="580" w:before="0" w:after="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   月   日</w:t>
      </w:r>
    </w:p>
    <w:p>
      <w:pPr>
        <w:pStyle w:val="Style17"/>
        <w:spacing w:lineRule="auto" w:line="360" w:before="100" w:after="10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03:00Z</dcterms:created>
  <dc:creator>匿名用户</dc:creator>
  <dc:description/>
  <dc:language>en-US</dc:language>
  <cp:lastModifiedBy>zhang</cp:lastModifiedBy>
  <cp:lastPrinted>2018-05-17T23:17:00Z</cp:lastPrinted>
  <dcterms:modified xsi:type="dcterms:W3CDTF">2023-12-22T11:08:51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96EC16A4471BA4DA27451ED0B92D</vt:lpwstr>
  </property>
  <property fmtid="{D5CDD505-2E9C-101B-9397-08002B2CF9AE}" pid="3" name="KSOProductBuildVer">
    <vt:lpwstr>2052-11.8.2.1127</vt:lpwstr>
  </property>
</Properties>
</file>